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ru-RU"/>
              </w:rPr>
            </w:pPr>
            <w:r>
              <w:rPr>
                <w:sz w:val="28"/>
                <w:szCs w:val="28"/>
                <w:lang w:val="be-BY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ge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;mso-position-vertic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ru-RU"/>
              </w:rPr>
            </w:pPr>
            <w:r>
              <w:rPr>
                <w:cap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Телефон: (843) 294-95-90, факс 292-93-51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35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отделов (управлений) образования исполнительных </w:t>
            </w:r>
          </w:p>
          <w:p>
            <w:pPr>
              <w:pStyle w:val="Normal"/>
              <w:ind w:left="35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ов муниципальных образований </w:t>
            </w:r>
          </w:p>
          <w:p>
            <w:pPr>
              <w:pStyle w:val="Normal"/>
              <w:ind w:left="35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left="35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" w:firstLine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подведомственных Министерству образования и науки Республики Татарстан организаци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 xml:space="preserve">О запрете сбора денежных средств </w:t>
            </w:r>
          </w:p>
        </w:tc>
      </w:tr>
    </w:tbl>
    <w:p>
      <w:pPr>
        <w:pStyle w:val="Normal"/>
        <w:rPr>
          <w:rStyle w:val="Appleconvertedspace"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и науки Республики Татарстан неоднократно направлялись инструктивно-методические письма по обеспечению соблюдения законодательства и недопущению привлечения образовательными организациями финансовых и материальных средств родителей обучающихся и воспитанников, рекомендованные для использования в работе образовательных организаций, в муниципальные образования  республики (от 02.10.2014 №18992/14 «О запрете сбора денежных средств и привлечения материальных ресурсов», от 20.11.2014 № 21873/14 «О порядке использования финансовых средств образовательными организациями», от 08.09.2015 № исх-1623/15 «О рекомендациях по привлечению внебюджетных средств, организации выездов на культурно-массовые мероприятия, организации туристических поездок, в образовательных учреждениях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исьма размещены на официальном сайтедепартамента надзора и контроля в сфере образования: http://obrnadzor.tatarstan.ru/rus/normativnie-dokumenti.htm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оступающие обращения граждан свидетельствуют о наличии фактов привлечения средств родителей под предлогом обеспечения безопасности и в других целях  (в том числе на подарки учителям в виде подарочных карт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7"/>
        </w:rPr>
        <w:t>В связи с этим необходимо запретить образовательным организациям сбор денежных средств, материальных ценностей на любые нужд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анное письмо просим довести до сведения руководителей образовательных учреждений под личную подпись и сообщить о принятых мерах в отдел кадровой политики Министерства образования и науки Республики Татарстан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Исполняющий обязанности министра                                                   А.И.Поминов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Р.Ф.Гайфутдинова</w:t>
      </w:r>
    </w:p>
    <w:p>
      <w:pPr>
        <w:pStyle w:val="Normal"/>
        <w:jc w:val="both"/>
        <w:rPr/>
      </w:pPr>
      <w:r>
        <w:rPr/>
        <w:t>(843) 294-95-3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4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12"/>
    <w:qFormat/>
    <w:rPr>
      <w:rFonts w:ascii="Calibri Light;Calibri" w:hAnsi="Calibri Light;Calibri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Обычный (веб)"/>
    <w:basedOn w:val="Normal"/>
    <w:qFormat/>
    <w:pPr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52:00Z</dcterms:created>
  <dc:creator>SuperAdmin</dc:creator>
  <dc:description/>
  <dc:language>en-US</dc:language>
  <cp:lastModifiedBy>Елизавета</cp:lastModifiedBy>
  <cp:lastPrinted>2016-10-25T14:12:00Z</cp:lastPrinted>
  <dcterms:modified xsi:type="dcterms:W3CDTF">2021-02-22T17:52:00Z</dcterms:modified>
  <cp:revision>2</cp:revision>
  <dc:subject/>
  <dc:title>ГОСУДАРСТВЕННОЕ УЧРЕЖДЕНИЕ</dc:title>
</cp:coreProperties>
</file>